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ОРО ОФ-СОО «Всероссийская федерация САМБО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______    (М.Б.Соколов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7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ГЛАМЕНТ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Открытого Первенства г. Томска по самбо, среди юношей 2002-03 г.р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TextBody"/>
        <w:rPr>
          <w:sz w:val="24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г. Томска на 2017 год,  утвержденным приказом Управлением по физической, физической культуре и спорту г. Томска (далее - Управление) </w:t>
      </w:r>
      <w:r>
        <w:rPr>
          <w:b w:val="false"/>
          <w:iCs/>
          <w:sz w:val="24"/>
        </w:rPr>
        <w:t>от ________ 2015г. № ____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sz w:val="24"/>
        </w:rPr>
        <w:t xml:space="preserve">Соревнования проводятся в соответствии с правилами по </w:t>
      </w:r>
      <w:r>
        <w:rPr>
          <w:sz w:val="24"/>
        </w:rPr>
        <w:t>САМБО,</w:t>
      </w:r>
      <w:r>
        <w:rPr>
          <w:b w:val="false"/>
          <w:sz w:val="24"/>
        </w:rPr>
        <w:t xml:space="preserve"> утвержденными Всероссийской федерацией САМБО </w:t>
      </w:r>
      <w:r>
        <w:rPr>
          <w:b w:val="false"/>
          <w:bCs w:val="false"/>
          <w:sz w:val="24"/>
        </w:rPr>
        <w:t>от 05 сентября 2014 г. и в соответствии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с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регламентом соревнований.</w:t>
      </w:r>
    </w:p>
    <w:p>
      <w:pPr>
        <w:pStyle w:val="21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САМБО в Томске и Том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jc w:val="center"/>
        <w:rPr>
          <w:sz w:val="24"/>
        </w:rPr>
      </w:pPr>
      <w:r>
        <w:rPr>
          <w:sz w:val="24"/>
        </w:rPr>
        <w:t>СРОКИ И МЕСТО ПРОВЕДЕНИЯ.</w:t>
      </w:r>
    </w:p>
    <w:p>
      <w:pPr>
        <w:pStyle w:val="21"/>
        <w:ind w:firstLine="708"/>
        <w:rPr/>
      </w:pPr>
      <w:r>
        <w:rPr>
          <w:sz w:val="24"/>
        </w:rPr>
        <w:t>Соревнования проводятся 13 Мая 2017 г., по адресу г.Томск, ул.Смирнова 48 «Б» с/к «Юпитер»</w:t>
      </w:r>
    </w:p>
    <w:p>
      <w:pPr>
        <w:pStyle w:val="21"/>
        <w:ind w:firstLine="708"/>
        <w:jc w:val="center"/>
        <w:rPr>
          <w:sz w:val="24"/>
        </w:rPr>
      </w:pPr>
      <w:r>
        <w:rPr>
          <w:sz w:val="24"/>
        </w:rPr>
        <w:t>РЕГЛАМЕНТ СОРЕВНОВАНИЙ.</w:t>
      </w:r>
    </w:p>
    <w:p>
      <w:pPr>
        <w:pStyle w:val="21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13 Мая  2017 г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звешивание с 8 до 9 часов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Юноши  2002-2003 г.р. -   Весовая категория, </w:t>
      </w:r>
      <w:r>
        <w:rPr>
          <w:color w:val="000000"/>
          <w:sz w:val="24"/>
        </w:rPr>
        <w:t>35,38,42,46,50,54,59,65,71, свыше 71 к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чало соревнований  в 11 ча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 В спортивных соревнованиях участвуют сильнейшие спортсмены г. Томска и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2. К спортивным соревнованиям первенство Томской области допускаются спортсмены спортивных  сборных команд (СОШ, ДЮСШ, лицей,) данной возрастной группы (по дополнительной справке допускаются спортсмены, имеющие ближайший меньший год рождения, имеющие спец. допуск врача и соответственную спортивную подготовку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явки на участ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, </w:t>
      </w:r>
      <w:r>
        <w:rPr>
          <w:b/>
        </w:rPr>
        <w:t xml:space="preserve">предварительные заявки присылать до 12 мая 2017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ambist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2. К заявке прилагаются следующие документы на каждого спортсме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ранпаспорт или свидетельство о рождении со справкой школьника (с печатью школы на фотографии),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Принадлежность спортсменов к спортивной команде определяется на основании официальной заяв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ревнования проводятся по системе с выбыванием после набора 6 штрафных очков и распределением на подгруппы у юношей и по круговой системе у девушек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Награждение победителей и приз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Победители и призеры награждаются грамотами и медалями.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Условия финансирова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по организации и проведению соревнований (оплата работы врача, аренда зала, изготовление полиграфической продукции и приобретение канцелярских товаров, приобретение медалей для победителей и призеров) осуществляет Управление по физической культуре и спорту г. Томска.</w:t>
      </w:r>
    </w:p>
    <w:p>
      <w:pPr>
        <w:pStyle w:val="Normal"/>
        <w:ind w:firstLine="709"/>
        <w:jc w:val="both"/>
        <w:rPr/>
      </w:pPr>
      <w:r>
        <w:rPr/>
        <w:t>Расходы по организации и проведению соревнований (оплата работы  судей, приобретение медалей для победителей и призеров подготовка зала к соревнованиям) осуществляет Федерация.</w:t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К соревнованиям допускаются члены ТОРО ОФ-СОО «Всероссийской федерации самбо», уплатившие  членский взнос за 2017 год, размер членского взноса </w:t>
      </w:r>
      <w:r>
        <w:rPr>
          <w:b/>
          <w:sz w:val="28"/>
          <w:u w:val="single"/>
        </w:rPr>
        <w:t>1000 рублей</w:t>
      </w:r>
      <w:r>
        <w:rPr>
          <w:b/>
          <w:sz w:val="28"/>
        </w:rPr>
        <w:t xml:space="preserve">. Лица, не уплатившие взнос, к соревнованиям </w:t>
      </w:r>
      <w:r>
        <w:rPr>
          <w:b/>
          <w:sz w:val="28"/>
          <w:u w:val="single"/>
        </w:rPr>
        <w:t xml:space="preserve">не допускаютс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Для иногородних спортсменов стартовый взнос 200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61" w:right="567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Vrinda" w:hAnsi="Vrinda" w:cs="Vrinda"/>
      <w:color w:val="00000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7:00Z</dcterms:created>
  <dc:creator>user</dc:creator>
  <dc:description/>
  <cp:keywords/>
  <dc:language>en-US</dc:language>
  <cp:lastModifiedBy>Максим Б. Соколов</cp:lastModifiedBy>
  <cp:lastPrinted>2017-04-17T09:42:00Z</cp:lastPrinted>
  <dcterms:modified xsi:type="dcterms:W3CDTF">2017-04-17T02:43:00Z</dcterms:modified>
  <cp:revision>5</cp:revision>
  <dc:subject/>
  <dc:title>«Утверждаю»</dc:title>
</cp:coreProperties>
</file>